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of all, thank you for coming to this amazing celebration of my Dad’s life. You are truly a testament to the love and caring warmth and friendship that my Dad – that Fred – has for you all!</w:t>
      </w:r>
    </w:p>
    <w:p>
      <w:pPr>
        <w:pStyle w:val="Normal"/>
        <w:rPr/>
      </w:pPr>
      <w:r>
        <w:rPr/>
      </w:r>
    </w:p>
    <w:p>
      <w:pPr>
        <w:pStyle w:val="Normal"/>
        <w:rPr/>
      </w:pPr>
      <w:r>
        <w:rPr/>
        <w:t>To us children, he is bigger than life – our hero, the man who could do anything. The father that was there when need be to fix, support, or just take pictures.</w:t>
      </w:r>
    </w:p>
    <w:p>
      <w:pPr>
        <w:pStyle w:val="Normal"/>
        <w:rPr/>
      </w:pPr>
      <w:r>
        <w:rPr/>
      </w:r>
    </w:p>
    <w:p>
      <w:pPr>
        <w:pStyle w:val="Normal"/>
        <w:rPr/>
      </w:pPr>
      <w:r>
        <w:rPr/>
        <w:t>He brought so much wonder to our lives starting right with our family lineage. Did you know that Fred’s great grand uncle many time removed is General Nicholas Herkimer who fought in the battle of Oriskany – in the Mohawk Valley of New York during the Revolutionary War? This battle was the pivotal  moment that gave George Washington the upper hand to win the battle of Saratoga and secure us as a free nation under God.</w:t>
      </w:r>
    </w:p>
    <w:p>
      <w:pPr>
        <w:pStyle w:val="Normal"/>
        <w:rPr/>
      </w:pPr>
      <w:r>
        <w:rPr/>
      </w:r>
    </w:p>
    <w:p>
      <w:pPr>
        <w:pStyle w:val="Normal"/>
        <w:rPr/>
      </w:pPr>
      <w:r>
        <w:rPr/>
        <w:t>Dad was into everything and engaged us all in his creativity. Whether it was the small garden plots that each of us tended with his guidance, or raising the overhead frame trellis for the grape arbor that never quite took, or building monstrously huge kite that flew and had whole neighborhoods of kids riding their bikes madly to try to catch it before it crashed, he always had something to intrigue us.</w:t>
      </w:r>
    </w:p>
    <w:p>
      <w:pPr>
        <w:pStyle w:val="Normal"/>
        <w:rPr/>
      </w:pPr>
      <w:r>
        <w:rPr/>
      </w:r>
    </w:p>
    <w:p>
      <w:pPr>
        <w:pStyle w:val="Normal"/>
        <w:rPr/>
      </w:pPr>
      <w:r>
        <w:rPr/>
        <w:t>My Dad suffered from join-it-it is. He could never say “no” to all these organizations that asked for his belonging or expertise.</w:t>
      </w:r>
    </w:p>
    <w:p>
      <w:pPr>
        <w:pStyle w:val="Normal"/>
        <w:rPr/>
      </w:pPr>
      <w:r>
        <w:rPr/>
      </w:r>
    </w:p>
    <w:p>
      <w:pPr>
        <w:pStyle w:val="Normal"/>
        <w:rPr/>
      </w:pPr>
      <w:r>
        <w:rPr/>
        <w:t>He always brought a certain amount of levity and merriment to all gatherings. I recall the story of how at a Civic Association dance in the Rosemary neighborhood, he declared that it was too hot and proceeded to remove his pants to the shock and amazement of all, only to find he had some crazy colored Bermuda shorts underneath. He always loved laughter and had a ready-made Uncle Louie joke for all occasions. And who here hasn’t heard Fred speak of barking spiders?</w:t>
      </w:r>
    </w:p>
    <w:p>
      <w:pPr>
        <w:pStyle w:val="Normal"/>
        <w:rPr/>
      </w:pPr>
      <w:r>
        <w:rPr/>
      </w:r>
    </w:p>
    <w:p>
      <w:pPr>
        <w:pStyle w:val="Normal"/>
        <w:rPr/>
      </w:pPr>
      <w:r>
        <w:rPr/>
        <w:t>And where would Fred be without his camera? He has recorded so many events in our lives with that instrument and many times with brilliant, yet subtle artistic layouts.</w:t>
      </w:r>
    </w:p>
    <w:p>
      <w:pPr>
        <w:pStyle w:val="Normal"/>
        <w:rPr/>
      </w:pPr>
      <w:r>
        <w:rPr/>
      </w:r>
    </w:p>
    <w:p>
      <w:pPr>
        <w:pStyle w:val="Normal"/>
        <w:rPr/>
      </w:pPr>
      <w:r>
        <w:rPr/>
        <w:t>Most of all, Dad loved God. He loved to relate all that we did and all that our senses felt to our Creator – from the leaves of trees, the growing seed, the adventures during camping, , the eclipse of the sun… You name it; Dad always gave praise and honor.</w:t>
      </w:r>
    </w:p>
    <w:p>
      <w:pPr>
        <w:pStyle w:val="Normal"/>
        <w:rPr/>
      </w:pPr>
      <w:r>
        <w:rPr/>
      </w:r>
    </w:p>
    <w:p>
      <w:pPr>
        <w:pStyle w:val="Normal"/>
        <w:rPr/>
      </w:pPr>
      <w:r>
        <w:rPr/>
        <w:t>Lord God, we give you praise and thank you for such a wonderful man, our Dad. Dad, rest in the arms of the Lord and our heavenly mother Mary, whom you loved so much. Dad, we miss you so much. May we always represent you in our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3:08:00Z</dcterms:created>
  <dc:creator>Patrick G. Babcock</dc:creator>
  <dc:description/>
  <cp:keywords/>
  <dc:language>en-US</dc:language>
  <cp:lastModifiedBy>Patrick G. Babcock</cp:lastModifiedBy>
  <dcterms:modified xsi:type="dcterms:W3CDTF">2006-10-22T04:30:00Z</dcterms:modified>
  <cp:revision>1</cp:revision>
  <dc:subject/>
  <dc:title>First of all, thank you for coming to this amazing celebration of my Dad’s life</dc:title>
</cp:coreProperties>
</file>